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mple Offline USENET Packet Format (SOUP)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2-1993 Rhys Weathe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hys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Last Update: 14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and distribute this material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ermission notice appear in all copies, and that the name of 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ley not be used in advertising or publicity pertaining to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prior written permission.  RHYS WEATHERLEY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T IS PROVIDED "AS IS", WITHOUT ANY EXPRESS OR IMPLI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is NOT in the public domain.  It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ree distribution of this document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product which uses this packet format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clude an UNMODIFIED copy of this document to inform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packet format.  All queries about this format, o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should be directed to Rhys Weatherley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ears, the FidoNet community has been using QWK and other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users to download their mail and conferences to be read whil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 only saves phone charges and prevents tying up BBS line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time; it also allows a user to use much more powerful to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achine to process the downloaded "packets" than wha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n on-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however, very little work has been done in the USENET and dial-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to facilitate the same user operations.  Some attemp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use QWK, but due to QWK's limitations and unsuitability for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s, such efforts have not been ver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SENET, the tendency seems to be either "dial-in to some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up with it", or "set up your own USENET site".  The former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the mercy of whatever user interfaces the admin of the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fit to install, and the latter requires far more computing knowled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computer user is expected to have.  Both of these can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large portions of the computer-literate public from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  The latter option can also give rise to security problem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ged USENET messages, which a more controlled dial-in system av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define a new packet format which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entions used in the USENET community, forming a middl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al-in user interfaces and full USENET connectivity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downloading USENET news however.  The same format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 Unix user to package up their Unix mailbox and downloa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erusal.  The format is extensible to other kinds of news o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o it is feasible, although not yet defined, that QWK 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uld be accomodated within the same packet as USE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Add COMMANDS and ERRORS files.  Renamed to "Simple Offlin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Format".  A few extra fields and type codes for th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files.  Message area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Add description of the LIST file.  Everything else is identical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Original vers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is document was known as the "Helldiver Packet Format" (HDP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nt of HDPF, called the "Simple Local News Packet format" (SLNP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hilippe Goujard (ppg@oasis.icl.co.uk).  This documen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both previous formats and the name was chang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roduc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a set of files, collected into a 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cket: the primary kind of packet which contains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packet: a special kind of packet which contains replies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, usually in response to the messages in a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generator: a program which generates packets to be down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, and which processes uploaded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eader: a program which reads packets, usually by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in a packet to the user, and which generates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processor: either a packet generator or a packe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host: the computer on which the packet generator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ost: the computer on which the packet reader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: the transfer of a packet from the generating host to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.  This transfer may take place in any fashi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on method is through the use of 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Zmodem 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: the transfer of a packet from the reading host to the generating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tream: a logical link between the generating and reading hos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wnloads and uploads of packet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: a collection of messages which are related by a commo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urpose.  Examples of message areas include USENET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mailboxes, and Fido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message area: a special kind of message area which contain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uploaded to a generating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: an ASCII file consisting of lines terminated by line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F, 10 decimal).  Some operating systems terminate line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y CRLF pairs: such files must be converted to LF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for transmission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is a group of files, collected into a compressed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pression technique defined by this document is ZIP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such as ARJ, ZOO, ARC, LZH, etc can also be use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Unix's tar.Z format to be used to transmit packets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a method to collect a group of files into a singl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thod to expand the packet back into the original files.  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provide a common compression format for packe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lenames in a packet should be stored in upper cas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re case matters (e.g.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specifications may appear in a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</w:t>
        <w:tab/>
        <w:tab/>
        <w:t>Optional textu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ab/>
        <w:t>List of message areas on the generating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</w:t>
        <w:tab/>
        <w:tab/>
        <w:t>Index of the message areas with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IES</w:t>
        <w:tab/>
        <w:tab/>
        <w:t>Index of the reply message areas from the reading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SG</w:t>
        <w:tab/>
        <w:tab/>
        <w:t>Text of the messages in a particular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IDX</w:t>
        <w:tab/>
        <w:tab/>
        <w:t>Index information for messages in a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xtra commands sent along with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</w:t>
        <w:tab/>
        <w:tab/>
        <w:t>Errors that occurred during the execution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names may also appear in the packet, but are not def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so they should be avoided by generating software,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eiv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 is an optional text file which may contain any kind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generating system.  Typically this file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f there is some kind of urgent message that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user.  Use of this file to store the name of the generating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uch static information is possible, but discouraged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ssion time.  If such information is required, the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sed to trans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 is an optional text file which contains a list of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are available on the generating host, together with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.  It is specified further in the section "LI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file is a text file which contains an index of th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in the packet, specifying the name of the messag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e messages may be found in, and the message form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urther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IES file is a text file which contains an index of th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in the packet that contain replies from the us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or posted on the generating host.  In most cases, a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ither an AREAS file or a REPLIES file, but both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"REPLIES FILE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MSG files contain the text of the messages from a singl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at of this file depends on the type of message are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S file.  See the section "MESSAGE FILES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IDX files provide an index into the *.MSG files, usuall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message starts and the contents of some of the comm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.  These files are intended for use by reading soft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's system to quickly display an overview of the messag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rea.  See the section "INDEX FILES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ile is a text file which contains commands to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or generating hosts to change the behaviour of the ho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d of a packet stream.  The ERRORS file contains textu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o a human at the host the packet is destined for. 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further in the section "SENDING COMMANDS BETWEEN SYSTE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file is a text file containing zero or more line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single message area, its encoding and the name of the messag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ir in which the messages appear.  In particular,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&lt;TAB&gt;area name&lt;TAB&gt;encoding[&lt;TAB&gt;description[&lt;TAB&gt;numbe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refix" specifies the name of the message/index file pair, "area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message area, "encoding" specifies the forma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ndex files and the type of message area, "descriptio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 for the message area, and "number" is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file.  The last two fields are optional.  Additional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a future version of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nd index files corresponding to the message area hav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.MSG" and "prefix.IDX" respectively.  If "prefix" contains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y 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 name may be any sequence of printable ASCII characters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ilde).  Under USENET, this is typically a dotted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.lang.c".  Other networks may include spaces or other unusu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names, so the receiving software must be aware of this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accordingly.  Also, receiving software must deal grace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have the high bit set, or names that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ince people in other countries that speak a languag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ay wish to use their country's native encoding for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only hard rule is that the name may not contain TAB, CR or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oftware should treat the name as an indivisibl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field consists of two or three ASCII character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).  The first specifies the format of the message fil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ormat of the index file, and the optional thir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rea (private or public).  The following message fil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(case is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SENET new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Unix mailbox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ilbox articles in the MM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inary 8-bit clean mai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inary 8-bit clean new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dex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ssage file encodings are explained further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format 'i' indicates that no message file i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should be used as a summary of the messag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is explained further in the section "MESSAGE AREA SUMMA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ex file formats are currently defined (again,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No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-news overview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Shorter C-news overview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Offset/length pairs delineating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are explained further in the section "INDEX FI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"MINIMAL CONFORMANCE" for information on the min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 and index formats that should be supported by packet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 of message areas are currently defined (again,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The message area contains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The message area contains public messages, 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The message area kind is unknown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rd letter is optional.  If it is not present or unknown,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 depends on the message file type.  Message types 'm', 'M', an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kind 'm', and message types 'u', 'B' and 'i' default to kind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hat the value 'u' for this third letter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uture versions of this specification may add additional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ing 'u' to be placed in the third letter if the kind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area kind can be solely determined from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t is recommended that the third letter be omitted to sav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ypes may be defined in future versions of this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processor does not recognise a message file type, it sh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essage and index files.  If the packet process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se a index file type, it can either ignore the messag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reak down the message file into separate messages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 If the packet processor does not recognise a message area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should be treated as unknown.  The user should be warned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as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message area description in the AREAS file consis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rintable ASCII characters.  This may be used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able" name for the message area.  It may not contain TAB, CR or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rea may appear more than once in the AREAS file, each t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, but this is discouraged.  This could be used to spli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across more than one message file, but this is more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generating a separate packet containing the area con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demonstrate the capabilities of the AREA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</w:t>
        <w:tab/>
        <w:t>Email</w:t>
        <w:tab/>
        <w:t>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</w:t>
        <w:tab/>
        <w:t>comp.lang.c</w:t>
        <w:tab/>
        <w:t>uc</w:t>
        <w:tab/>
        <w:t>C Programming Language Discussions</w:t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</w:t>
        <w:tab/>
        <w:t>news.future</w:t>
        <w:tab/>
        <w:t>Bc</w:t>
        <w:tab/>
        <w:t>Future of USENET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  <w:tab/>
        <w:t>/usr/spool/mail/fred</w:t>
        <w:tab/>
        <w:t>unm</w:t>
        <w:tab/>
        <w:t>Private e-mail for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001</w:t>
        <w:tab/>
        <w:t>comp.bbs.misc</w:t>
        <w:tab/>
        <w:t>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002 comp.bbs.waffle</w:t>
        <w:tab/>
        <w:t>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essage file depends on the message file forma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file.  This version of the specification defines thre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common use in the USENET and Unix community, and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s which permit messages to be stored with no mod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line lengths and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formats, lines are terminated with LF characters.  An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messages should be considered as data characters, or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pt.  In particular, MS-DOS systems should strip CR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s before writing them to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u' (USENET) message file is a text file consisting of one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an rnews header.  This header has the form "#! rnews n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is the number of bytes in the message that follows the header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feed character which terminates the header.  If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followed by white space and other characters, thes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gnored, until the terminating LF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rnews header: although a terser separator could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 header has the following advantages: (a) the messages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se of index files, or where the index files have an unknow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b) the message files can be imported into a USENET system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 batches.  Thus, if the user wishes to set up a real USENET s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dedicated USENET software to read packets, they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acket provider as a convenient read-only newsfeed, with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placed on the system administrator of the gen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m' (Unix mailbox) message file is a text file consisting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first line of each message must start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"From ".  Any remaining lines in the message which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" should have the character '&gt;' prepended.  Thus the "From 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message file into separ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M' (MMDF mailbox) message file is a sequence of one or mor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t least 4 Control-A characters.  The message file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with a sequence of such characters.  If a sequence of 4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characters occurs in a message, it should be "adjuste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spaces to split the sequence.  The use of Control-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essag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and 'M' formats were chosen for mail because of thei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 the Unix community.  The generating system may elect t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ailbox into the USENET format if it wishes, and set the are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m' to inform the packet reader that the message area contain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ather tha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' (binary mail) and 'B' (binary news) formats are identi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ach message must conform to RFC-822/1036 and may contai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patible with RFC-1341 (MIME)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of these formats and the preceding formats is that no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bout line lengths, and any of the 256 values for a by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osition.  Each message is preceded by a 4-byte value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message in bytes, stored in big-endian order (i.e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, low byte last).  The difference between 'b' and 'B' is a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message files of type 'b' are expected to contain mail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 of type 'B' are expected to contain news messages.  Thus,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make a distinction between the two if it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ractical purposes, 'u', 'm' and 'M' should be sufficient. 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and 'B' types should be used for articles that contain 8-bit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ype 'u' for binary data as well, but 'm' and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because the message contents may be modified.  When M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de-spread, it is expected that binary messages contain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ictures and video will become popular, necessitating thes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IME messages can be stored in 'u', 'm' and 'M' messag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nary components should be encoded with quoted-printable or base64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the most common usage of MIME in the near future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hat 'b' or 'B' be used for MIME messages: only tho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unencoded binary data (as indicated by the Content-transfer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value "bina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defines four index file types, which provide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support for packe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n' indicates that no index file is present, and it is up to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extract messages from the message file.  It is usefu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ystem is providing a USENET newsfeed using pack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 is not interested in the inde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'c' index file is a text file (LF terminated lines), with one 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occurs in the message file.  The lines in the index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order as the corresponding messages. 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&lt;TAB&gt;subject&lt;TAB&gt;author&lt;TAB&gt;date&lt;TAB&gt;mesgid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s&lt;TAB&gt;bytes&lt;TAB&gt;lines[&lt;TAB&gt;sele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line-wrapping here is for document-formating purposes onl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rapping occurs in the index files].  The field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Seek position in the message file of wher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starts.  The first seek position is 0.  For the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, this indicates the start of the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ews header line.  For the 'm' format, thi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of the "From " line and for the 'M' forma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the start of the article after the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.  For the 'b' and 'B' formats, thi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byte of the message after the 4-byte mess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  <w:tab/>
        <w:t>The "Subject:" line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  <w:tab/>
        <w:t>The "From:" line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  <w:tab/>
        <w:t>The "Date:" line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gid</w:t>
        <w:tab/>
        <w:t>The "Message-Id:" line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s</w:t>
        <w:tab/>
        <w:t>The "References:" line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</w:t>
        <w:tab/>
        <w:t>The number of bytes in the message.  If this field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it indicates that there is no correspon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essage file.  This is used for summaries: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"MESSAGE AREA SUMMARIE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</w:t>
        <w:tab/>
        <w:t>The "Lines:" line from the message.  Note th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retty useless these days on USENET, but is still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meant to indicate the number of lines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.  Generating software may elect to re-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if it is not present in the origin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i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A string used for summaries to request that a mess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 in a future packet.  See the section "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IES" for more details.  This string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umber, but other values such as Message-ID'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.  Packet readers should treat this st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sible string to be sent in a "sendme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file.  A zero-length string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 selec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elds contained TAB's, newlines or other whit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s, they should be converted into single spaces. 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, but some may be empty.  The "bytes" field must not be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provides necessary information for packet readers.  Each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Internet RFC documents RFC-822 or RFC-1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 header line may end with one or more extra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RFC-compliant header fields, together with the header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Supersedes: &lt;1234@foovax&gt;".  These fields are not def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pecification, and are by arrangement between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the reading ho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compatible with the news overview (NOV) databas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ews.  The only difference being the substitution of an off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used by C-news, and the addition of the "selector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news format was designed to assist threading newsreaders, so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uld provide similar assistance to threading packe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format is similar to 'c', except that the "mesgid" and "refs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opped.  These fields can commonly be quite long and are mainly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eaders which perform Message-ID based message threading.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which perform subject threading (i.e. sort on the subjec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the date and/or arrival order) do not require such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header lines in this ca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&lt;TAB&gt;subject&lt;TAB&gt;author&lt;TAB&gt;date&lt;TAB&gt;bytes&lt;TAB&gt;lines[&lt;TAB&gt;sele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AB-separated fields may be added in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hor" field is slightly different to the 'c' format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FC-822 format address, it is just the author's name,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 line of the message.  Most RFC-822 and RFC-1036 "From:" line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sometimes be surrounded by double-quote characters, hav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(...)" sequences, or contain "useless" information after a comma (",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"/").  The main requirement is that the generating softwar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(more or less) meaningful string for the name of the auth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to the user by a packet reader.  See RFC-822 and RFC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syntax of the "From:" line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' index format is purely binary, using 8 bytes for each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ssage file.  The first 4 bytes specify the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of the message and the remaining 4 bytes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message.  Each 4-byte quantity is stored in big-endi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 byte first).  This format is supplied to provide a trade-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 and easy extraction of messages from a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quirements for an off-line reading system is a mechanis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pload replies or new messages to a generating system for ma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While it is possible to re-use the AREAS file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download and upload sections separate will help prev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ed back into a network erro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IES file has a similar format to the AREAS file. 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&lt;TAB&gt;reply kind&lt;TAB&gt;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fix" and "encoding" fields are as before.  The "reply kind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mechanism to use when transmitting the messag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ollowing values are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</w:t>
        <w:tab/>
        <w:t>Transmit an RFC-822 compliant personal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</w:t>
        <w:tab/>
        <w:t>Transmit an RFC-1036 compliant USENET news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Unix system, transmission of mail and news is usually perfor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mail" and "inews" programs respectively.  Additional ki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future version of this specification for other mess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discouraged that the kinds "mail" and "news" be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RFC-compliant messages.  In particular, FidoNet or QW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 different reply kind.  Messages of the same reply ki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message file, or in separate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AB-separated fields may be added to the lines in the REPL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of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message file type of 'b' or 'B' be used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to minimise the chance of message corruption.  The recommend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for replies are 'i' and 'n'.  The index types 'c' and 'C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because they do not provide useful information for repl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essages in the message files should follow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 standards, with the following restriction: any "From:", "Sender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:", "Approved:" or other similar "dangerous" header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the system transmitting the replies to prevent forge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.  In particular, the "From:" header should be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login name, or some other similar means, rather than from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user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mail messages will contain "To:", "Subject:", "Cc:", "Bc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ply-To:" header lines, and news messages will contain "Newsgroup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, "Followup-To:", "Keywords:", "Summary:" and "Reply-To:"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Other optional headers (especially MIME content headers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addition of a signature by the generating host which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packet is discouraged.  Signatures should be added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eading software instea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for allowing replies from more than one person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cket was considered, but was rejecte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the capabilities of the REPLIE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01</w:t>
        <w:tab/>
        <w:t>mail</w:t>
        <w:tab/>
        <w:t>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2</w:t>
        <w:tab/>
        <w:t>mail</w:t>
        <w:tab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</w:t>
        <w:tab/>
        <w:t>news</w:t>
        <w:tab/>
        <w:t>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4</w:t>
        <w:tab/>
        <w:t>news</w:t>
        <w:tab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 may be used to send a list of available message are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.  Its format is similar to the AREAS file,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leted.  Each lin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name&lt;TAB&gt;encoding[&lt;TAB&gt;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rea name" is the name of the message area, "encoding" is a 2,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essage, index, area kind, and subscription code, and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al message area description.  Further optional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a future version of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index, and area kind codes are the same as for the 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on code ha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The user is subscribed to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The user is not subscribed to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is not present, it defaults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ssage areas in the LIST file should only be thos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cribed to or unsubscribed from using a request in the COMMAND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-mail message areas will normally no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the capabilities of the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flame</w:t>
        <w:tab/>
        <w:t>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bbs.misc</w:t>
        <w:tab/>
        <w:t>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bbs.waffle</w:t>
        <w:tab/>
        <w:t>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lang.c</w:t>
        <w:tab/>
        <w:t>ucnn</w:t>
        <w:tab/>
        <w:t>C Programming Languag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future</w:t>
        <w:tab/>
        <w:t>ucny</w:t>
        <w:tab/>
        <w:t>Future of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MANDS BETWE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ERRORS files contain information for changing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nd of a packet stream, or for reporting errors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the generation of packets.  Each is a text file with LF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S file is the simplest: it consists of error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generated the packet to report on the progress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commands.  The format of these error messages is not defi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human readable so that packet readers may present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per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ile consists of a sequence of commands, one per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behaviour of the packet processor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tream.  Usually these commands are sent from the packe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et generator to change the subscribed message area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 The names of the commands are NOT case significant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lower case.  Any commands that are not understoo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pecifies the version of this specif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conforms to.  For this document the version is "1.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dd mmm ccyy hh:mm:ss [z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and time when the packet was created.  To prevent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fferent country's date formats, the date MUST alway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dd mmm ccyy".  For example, "25 Jul 1993".  This dat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verted to local conventions if desired.  "hh:mm:ss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-hour clock time value.  The "zone" field is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utes that the timezone is offset from Greenwich Mean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+HHMM" or "-HHMM".  For example, US Eastern Standard Time (E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0500", and Australian Eastern Standard Time is "+1000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is omitted, it defaults to "local time", however the z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e omitted if there is no way to deter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e packet generating program to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message area.  The area name may contain spaces, but not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fields may be added in a futu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after a separating TAB.  For now, ignore an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B.  This command may generate an error message if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exist, or cannot be subscrib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e packet generating program to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message area.  The same remarks about TABs and erro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up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e packet generating program to catch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minated message area.  That is, to mark all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s read and continue batching from the next messag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ea name is not present, the packet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atchup on al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[always|ne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e packet generating program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list of all available message areas as a LI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packet.  If the argument "always"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file should be sent in every packet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"never" reverses this.  For minimal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 always" should be treated as "list", and "list n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pecifies the name of the host or BBS the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on.  It serves an informational role only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any sequence of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pecifies the name and version of the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the packet.  It servers an informational role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an be any sequence of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e&lt;TAB&gt;area&lt;TAB&gt;selector[&lt;TAB&gt;selector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at the packet generator se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from the nominated message area.  The "selector"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aken from the "selector" fields in a 'c' or 'C'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"sendme" commands for the same message area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MMANDS file.  The maximum length for this command 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Note that other commands use space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, but this command uses TA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hanges whether or not private e-mail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mai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mai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hanges whether or not the user's private mail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leted after being batched into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de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referred mail index format, where 'x' is one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', 'c', 'C' or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nde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referred news index format, where 'x' is one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', 'c', 'C' or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name [pu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a file on the generating side be placed into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nt to the packet reader.  "putname" specifies th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for the corresponding "put" command.  If "put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ied, the default is to use the base name of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rectory paths are specified, the separator must be '/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noted that security could be breached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command, so programs which support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careful, preferably restricting request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pkt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ually sent in response to a "get" comm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sent on its own.  "pktname" specifie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acket which contains the requested file's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name" argument specifies destination file to writ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 Note that security could be breached with this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filename should be checked, or restri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directory tree.  It is also recommended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mpted for confirmation before writing the file.  I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s are specified in "filename", the separator must be '/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commended that the extension "FIL" be used for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which contain data sent with this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t 001.FIL abc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m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ually sent from a packet generator to in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reader as to which commands are supported by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The argument is a space-separated list of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"supported subscribe unsubscribe list", or "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unsubscribe catchup list mail delete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t least "subscribe", "unsubscribe" and "list"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) be supported.  Packet generators are recommend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ed" line to all packets generated to inform the packe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ands can be used.  In the absence of a "supported" lin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, "unsubscribe" and "list" should be assumed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command is received for the same item (e.g. "subscri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ubscribe", "list", "mail", ...), then the last command 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kes precedence over any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a typical COMMANDS file s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25 Jul 1993 12:34:3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name frobozz.dom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Fuba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subscribe unsubscribe catchup list sendm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001.FIL ab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002.FIL de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a typical COMMANDS file s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comp.la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comp.la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ubscribe alt.swedish.chef.bork.bork.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xyzz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/usr/local/lib/fubar.txt frobozz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ections have described a number of features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summaries.  This section provides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message areas, notably USENET newsgroups, can get quite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want to download a summary of a message area instea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s, and then request that messages of interest be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ter time for reading.  Usually the summary will list the 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, authors, and other similar "header information". 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quest that the first few lines of the messages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o that the user may peruse the beginning of the message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retrieve the res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ity is supported in the following fashion in this packe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rmation is sent in an index file of type 'c' or 'C'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ccompanying message file.  Therefore, the message fil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file will be set to 'i'.  Each line in the index fil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field set to 0 to indicate that the message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, and the "selector" field is set to some str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quest the message by way of a "sendme" command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ring will be the message number of the message on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but other values such as Message-ID's are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few lines of each message are also desired,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et to something other than 'i', and the "offset" and "bytes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ex file may be used to extract the trimmed-down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al.  The "selector" field is once again used to request tha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 sent at some later time, by way of a "sendm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a message area which contains both ordinar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ary messages.  If the "selector" field is not present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length, then the message should be processed in the usual wa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or" field is present and not zero-length, then it i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"bytes" field can be used to determine if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 message exist in the message file or not.  This mix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ome situations where the user wishes to download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certain length, and download the larger messages as summ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larger messages can be explicitly requested on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minimal amount of work that a pack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to be compliant with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generators should be able to generate message areas for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u' message formats for private and public message areas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replies for the 'b' and 'B' message formats.  For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, index format 'n' must be supported, and if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are required, one of index formats 'c' or 'C'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either 'c' or 'C' be supported in al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, even when message summaries are not required.  I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are supported, the minimal requirement is to send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file format set to 'i'.  Packet generators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bscribe", "unsubscribe" and "list" commands, and also the "sen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message area summari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eaders should be able to read all message and index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plies for the 'b' and 'B' message formats.  If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are not supported, all areas with message format 'i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to the user as not understood.  Packet reader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play the INFO and LIST files if they are present i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ble to prompt the user for "subscribe" and "unsubscribe"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packe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enhancement that can be made is to support other messag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idoNet formats.  Currently the message area file code 'q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QWK-format messages.  This will be defined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pecification if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other formats and auxillary files is encoura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first to prevent double-ups 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via e-mail at rhys@cs.uq.oz.a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